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ВЕДЕНИЯ ДЛ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ПЕРИОД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знать расписание консультаций и экзамен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межуточной аттестации учащиеся должны находиться дома с 8.30 до 14.15 и готовиться к экзаменам, посещать консультации только в указанное время, знать и соблюдать правила поведения в общественных местах, правила дорожного движения, правила пожарной безопасности, правила поведения у водоемов и другие правила безопасного поведения дома, на улице и т.п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поведения на экзамена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ь не ранее, чем за 15 минут до начала экзаме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парадной форм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идаться у входа в школу учителя или ассистента, который  пригласит на экзаме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 приходить с необходимыми письменными принадлежностями, исключая бумаг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кабинет вещи оставлять в специально отведенном мест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юю одежду оставлять в гардероб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экзамена сразу идти домой, отметки за письменный экзамен должны быть известны на следующий день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ные экзамены приходить четко по графику, указанному учителем-предметником, после сдачи экзамена отметка ученику объявляется сраз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экзамен  выставляется  в электронный дневник в графу –экзаменационная отмет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поведения во время консультаци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е ранее, чем за 15 минут до начала консультац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дожидаться у входа в школ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в школьной форме, определенной правилами поведения для учащих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опросы по предмету для консультац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тетради и учебники по предмету, письменные принадлежност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НОТ школьника во время подготовки к экзаменам (основные приемы подготовки к письменным и устным экзаменам, приемы запоминания учебного материала, четко распределять время подготовки к экзаменам, соблюдать режим дня, распределять время для отдыха, выделить время для повторения выученного к экзамену материал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7:00Z</dcterms:created>
  <dc:creator>Чубук</dc:creator>
  <dc:description/>
  <cp:keywords/>
  <dc:language>en-US</dc:language>
  <cp:lastModifiedBy>Акулина</cp:lastModifiedBy>
  <cp:lastPrinted>2012-04-25T10:24:00Z</cp:lastPrinted>
  <dcterms:modified xsi:type="dcterms:W3CDTF">2015-04-12T23:45:00Z</dcterms:modified>
  <cp:revision>4</cp:revision>
  <dc:subject/>
  <dc:title/>
</cp:coreProperties>
</file>